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УЧАСТНИКА ПРЕДВАРИТЕЛЬНОГО КВАЛИФИКАЦИОНОГО ОТБОР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935"/>
      </w:tblGrid>
      <w:tr>
        <w:trPr>
          <w:trHeight w:val="455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щие 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звание организации и ее организационно-правовая фор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ное название организ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(место нахождени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ий (почтовый) адрес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 (электронная почт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  <w:r>
              <w:rPr>
                <w:b/>
                <w:sz w:val="24"/>
                <w:szCs w:val="24"/>
                <w:lang w:val="en-US"/>
              </w:rPr>
              <w:t>web</w:t>
            </w:r>
            <w:r>
              <w:rPr>
                <w:b/>
                <w:sz w:val="24"/>
                <w:szCs w:val="24"/>
              </w:rPr>
              <w:t xml:space="preserve"> – сай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уководителе участника предварительного квалификационного отбора (Ф.И.О. руководителя, должность, № тел., е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главного бухгалтер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государственной рег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менование регистрационного органа, регистрационный номер, дата регистрации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редства организации (тыс. руб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ванные основные средства (тыс. руб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учредителях (Ф.И.О., доля в капитале юр. лица (%), контактный № тел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полное и краткое), местоположение обслуживающего бан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че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спондентский сче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/ КП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П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 в соответствии с учредительными документам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935"/>
      </w:tblGrid>
      <w:tr>
        <w:trPr>
          <w:trHeight w:val="468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ирующие направления деятельности (на каких видах деятельности специализируется организация)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ыт работы по заявленным видам работ / услуг (лет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ство в СРО в области строительства (выписка из реестра членов СРО прилагаетс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ичие в штате организации специалистов (не менее двух), сведения о которых включены в Национальный реестр специалистов в области строительства (уведомления о включении сведений в Национальный реестр специалистов в области строительства прилагаются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Наличие лицензии (информация из реестра лицензий прилагаетс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Структура организации, наличие филиалов, дочерних предприят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Hlk165628240"/>
            <w:bookmarkEnd w:id="0"/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списочный состав работников (человек на текущий момент), из них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Руководящий персонал</w:t>
      </w:r>
      <w:r>
        <w:rPr>
          <w:sz w:val="22"/>
          <w:szCs w:val="22"/>
          <w:shd w:fill="FFFFFF" w:val="clear"/>
        </w:rPr>
        <w:t>: ____________ человек</w:t>
      </w:r>
    </w:p>
    <w:p>
      <w:pPr>
        <w:pStyle w:val="Normal"/>
        <w:shd w:fill="FFFFFF" w:val="clear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5"/>
        <w:gridCol w:w="1761"/>
        <w:gridCol w:w="1761"/>
        <w:gridCol w:w="1761"/>
        <w:gridCol w:w="17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орган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ТР</w:t>
      </w:r>
      <w:r>
        <w:rPr>
          <w:sz w:val="22"/>
          <w:szCs w:val="22"/>
        </w:rPr>
        <w:t xml:space="preserve"> (инженерно-технические работники, которые будут задействованы при выполнении заявленных видов работ / услуг):</w:t>
      </w:r>
      <w:r>
        <w:rPr>
          <w:sz w:val="22"/>
          <w:szCs w:val="22"/>
          <w:shd w:fill="FFFFFF" w:val="clear"/>
        </w:rPr>
        <w:t xml:space="preserve"> ____________ человек</w:t>
      </w:r>
    </w:p>
    <w:p>
      <w:pPr>
        <w:pStyle w:val="Normal"/>
        <w:shd w:fill="FFFFFF" w:val="clear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5"/>
        <w:gridCol w:w="1761"/>
        <w:gridCol w:w="1761"/>
        <w:gridCol w:w="1761"/>
        <w:gridCol w:w="17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орган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Текучесть кадров ИТР составляет _____ % в г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боч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____________ человек</w:t>
      </w:r>
    </w:p>
    <w:p>
      <w:pPr>
        <w:pStyle w:val="Normal"/>
        <w:shd w:fill="FFFFFF" w:val="clear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5"/>
        <w:gridCol w:w="1761"/>
        <w:gridCol w:w="1761"/>
        <w:gridCol w:w="1761"/>
        <w:gridCol w:w="1761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65128559"/>
            <w:bookmarkEnd w:id="1"/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 (специальность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атны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леченны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странцы (разрешение ФМС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Текучесть кадров рабочих составляет _____ % в год.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субподрядных организациях, с которыми осуществляется или планируется сотрудничество при выполнении заявленных видов работ / услуг: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5"/>
        <w:gridCol w:w="1761"/>
        <w:gridCol w:w="1761"/>
        <w:gridCol w:w="1761"/>
        <w:gridCol w:w="1761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 рабо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, ИН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актное лицо (Ф.И.О.), должност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телеф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ыт выполнения рабо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членства в СРО, наличие лиценз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2" w:name="_Hlk165627495"/>
            <w:bookmarkEnd w:id="2"/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Производственные мощности организации (перечень оборудования, транспортных средств и пр., необходимых для выполнения заявленных видов работ / услуг),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87"/>
        <w:gridCol w:w="1701"/>
        <w:gridCol w:w="1559"/>
        <w:gridCol w:w="1134"/>
        <w:gridCol w:w="1417"/>
        <w:gridCol w:w="198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орудования, спец. техники, транспортных средств и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итель, 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споряж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азать: собственность, аренда или иное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471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_Hlk165627814"/>
            <w:bookmarkEnd w:id="3"/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Краткая справка о деятельности*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Годовые обороты СМР за последние 3 года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067"/>
        <w:gridCol w:w="2067"/>
        <w:gridCol w:w="2332"/>
      </w:tblGrid>
      <w:tr>
        <w:trPr>
          <w:trHeight w:val="351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овой оборот СМР по периодам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за последние 3 года</w:t>
            </w:r>
          </w:p>
        </w:tc>
      </w:tr>
      <w:tr>
        <w:trPr>
          <w:trHeight w:val="26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и стаж работы на вид деятельности, определяемой предметом тендера</w:t>
      </w:r>
    </w:p>
    <w:p>
      <w:pPr>
        <w:pStyle w:val="Normal"/>
        <w:jc w:val="center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ершенные объекты: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33"/>
        <w:gridCol w:w="1481"/>
        <w:gridCol w:w="1938"/>
        <w:gridCol w:w="1418"/>
        <w:gridCol w:w="1417"/>
        <w:gridCol w:w="709"/>
        <w:gridCol w:w="1701"/>
      </w:tblGrid>
      <w:tr>
        <w:trPr>
          <w:trHeight w:val="26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адрес объекта строительств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азчик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нтактное лицо Заказчика (Ф.И.О., должност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тел.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честве кого выступает участник предварительного квалификационного отб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енподрядчика, субподрядчик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иды и объемы выполненных работ</w:t>
            </w:r>
          </w:p>
        </w:tc>
      </w:tr>
      <w:tr>
        <w:trPr>
          <w:trHeight w:val="9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а производств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я производства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 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ных собственными сила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Текущие объекты: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33"/>
        <w:gridCol w:w="1481"/>
        <w:gridCol w:w="1938"/>
        <w:gridCol w:w="1418"/>
        <w:gridCol w:w="1417"/>
        <w:gridCol w:w="709"/>
        <w:gridCol w:w="1701"/>
      </w:tblGrid>
      <w:tr>
        <w:trPr>
          <w:trHeight w:val="26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адрес объекта строительств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азчик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нтактное лицо Заказчика (ФИО, должност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тел.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честве кого выступает участник предварительного квалификационного отб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генподрядчика, субподрядчик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иды и объемы выполненных работ</w:t>
            </w:r>
          </w:p>
        </w:tc>
      </w:tr>
      <w:tr>
        <w:trPr>
          <w:trHeight w:val="9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а производств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я производства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 ч. которые необходимо выполнить для завершения контракта (%)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935"/>
      </w:tblGrid>
      <w:tr>
        <w:trPr>
          <w:trHeight w:val="457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 Репутация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ходится ли организация в состоянии банкротства или ликвидации на момент подачи Информационной карты (да/нет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вляется ли организация юридическим лицом, на имущество которого наложен арест по решению суда, административного органа и/или экономическая деятельность которого приостановлена (да/нет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ется ли за прошедший календарный год задолженность по начисленным налогам, сборам и иным обязательным платежам в бюджеты любого уровня или государственные внебюджетные фонд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ют ли руководитель и главный бухгалтер организации непогашенную или неснятую судимость в сфере экономи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лючена ли организация в реестр недобросовестных поставщик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4" w:name="_Hlk165629100"/>
            <w:bookmarkEnd w:id="4"/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судебных или арбитражных процессах, если участник предварительного квалификационного отбора выступает (выступал) ответчиком за последний год, в том числе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30"/>
        <w:gridCol w:w="2331"/>
        <w:gridCol w:w="2330"/>
        <w:gridCol w:w="23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траген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тяжбы, предмет спо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париваемая сумм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в пользу или против участника предварительного квалификационного отбора (комментар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935"/>
      </w:tblGrid>
      <w:tr>
        <w:trPr>
          <w:trHeight w:val="457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Прочие 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ыт работы на объектах ГК «Прок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информации о проведении квалификационного отбора / тендер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ость начать работы без предварительной оплаты, используя собственные оборотные средств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сведения, которые участник желает сообщить о себ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, нижеподписавшиеся, заверяем правильность всех данных, указанных в Информационной карте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не возражаем против их провер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Если объем информации превышает предоставленные возможности, пункты могут быть оформлены отдельными приложениями к Информационной карте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К Информационной карте прилагаются копии следующих документов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прило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о налич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 (Устав в текущей редакции со всеми изменениями, с отметкой о государственной регист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юридического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учет в налоговых органах РФ в качестве налогоплательщика (ИНН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за последние 2 отчетных периода с отметкой налоговых органов РФ о его принятии, а в случае подачи бухгалтерской отчетности в электронном виде также протокол, подтверждающий передачу бухгалтерской отчетности налоговым орган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за последний отчетный период с отметкой налоговых органов РФ о ее принят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й инспекции об отсутствии задолж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письмо, подтверждающее, что организация не участвует в судебных разбирательств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(действующая) из реестра членов СР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 о включении сведений в Национальный реестр специалистов в области строительства (на двух человек, состоящих в штате организ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з реестра лиценз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</w:t>
        <w:tab/>
        <w:t xml:space="preserve">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</w:t>
      </w:r>
      <w:r>
        <w:rPr>
          <w:i/>
          <w:iCs/>
        </w:rPr>
        <w:t>(подпись)</w:t>
      </w:r>
      <w:r>
        <w:rPr>
          <w:sz w:val="24"/>
          <w:szCs w:val="24"/>
        </w:rPr>
        <w:tab/>
        <w:tab/>
        <w:tab/>
        <w:t xml:space="preserve">     </w:t>
        <w:tab/>
        <w:tab/>
        <w:t xml:space="preserve">          </w:t>
      </w:r>
      <w:r>
        <w:rPr>
          <w:i/>
          <w:iCs/>
        </w:rPr>
        <w:t>(Ф.И.О.)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/>
      </w:pPr>
      <w:r>
        <w:rPr>
          <w:szCs w:val="24"/>
        </w:rPr>
        <w:t>«______» ____________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/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92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2:00Z</dcterms:created>
  <dc:creator>Information Service</dc:creator>
  <dc:description/>
  <cp:keywords/>
  <dc:language>en-US</dc:language>
  <cp:lastModifiedBy>Москвина Галина Геннадьевна</cp:lastModifiedBy>
  <cp:lastPrinted>2024-05-03T11:49:00Z</cp:lastPrinted>
  <dcterms:modified xsi:type="dcterms:W3CDTF">2024-05-03T10:00:00Z</dcterms:modified>
  <cp:revision>5</cp:revision>
  <dc:subject/>
  <dc:title>ИНФОРМАЦИОННАЯ КАРТА</dc:title>
</cp:coreProperties>
</file>